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tab/>
        <w:t>Les « AMIS DE LA CREUSE », Association créée en 1991, par un groupe de Creusois et de Parisiens originaires de la Creuse est, malgré une année de « sommeil » dans sa 9ème année de vie. Son but est de promouvoir les Arts et les Traditions de notre beau et trop peu connu département, au travers de diverses manifestations culturelles folkloriques et économiques, notamment sur Paris.</w:t>
      </w:r>
    </w:p>
    <w:p>
      <w:pPr>
        <w:pStyle w:val="Normal"/>
        <w:tabs>
          <w:tab w:val="clear" w:pos="708"/>
          <w:tab w:val="left" w:pos="567" w:leader="none"/>
        </w:tabs>
        <w:jc w:val="both"/>
        <w:rPr/>
      </w:pPr>
      <w:r>
        <w:rPr/>
      </w:r>
    </w:p>
    <w:p>
      <w:pPr>
        <w:pStyle w:val="Normal"/>
        <w:tabs>
          <w:tab w:val="clear" w:pos="708"/>
          <w:tab w:val="left" w:pos="567" w:leader="none"/>
        </w:tabs>
        <w:jc w:val="both"/>
        <w:rPr/>
      </w:pPr>
      <w:r>
        <w:rPr/>
        <w:tab/>
        <w:t>Vous reconnaîtrez que durant toutes ces années, ces manifestations ont été variées, respectant le but défini par nos statuts. De plus elles ont toutes eu un réel succès. Il semble malgré tout qu’au plan commercial (marchés gourmands), le succès des premières années : Place Baudoyer et Pont Louis-Philippe, s’est estompé, notamment notre dernier marché dans le 12ème en novembre 1998. Notre vitrine de produits fermiers creusois s’est montrée plutôt frileuse. Il nous a été très difficile de rassembler seulement quelques producteurs. Certains sont repartis très satisfaits, d’autres moins. Néanmoins nous avons pu apprendre autour de ce marché que les habitants du quartier étaient enchantés de cette initiative et demandaient son renouvellement.</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En fait ce dernier marché creusois, nous a donné beaucoup de soucis, en rapport avec son résultat, sauf pour la partie Arts et Artisanats de la Ville d’Aubusson qui a été particulièrement réussi. On peut remercier chaleureusement Mr le Maire d’Aubusson, ainsi que Laurence Fidry, chargé de la communication dans cette ville qui a déployé un talent tout particulier en la matière. Nos « associés » de l’Alliance Creusoise ont eux aussi parfaitement réussi leur participation, qu’ils en soient remerciés. De cette analyse, on peut semble-t-il en déduire que nos producteurs creusois, fidèles jusqu’alors, semblent de moins en moins enclins à venir vendre leurs produits sur Paris </w:t>
      </w:r>
    </w:p>
    <w:p>
      <w:pPr>
        <w:pStyle w:val="Normal"/>
        <w:tabs>
          <w:tab w:val="clear" w:pos="708"/>
          <w:tab w:val="left" w:pos="567" w:leader="none"/>
        </w:tabs>
        <w:jc w:val="both"/>
        <w:rPr/>
      </w:pPr>
      <w:r>
        <w:rPr/>
      </w:r>
    </w:p>
    <w:p>
      <w:pPr>
        <w:pStyle w:val="Normal"/>
        <w:tabs>
          <w:tab w:val="clear" w:pos="708"/>
          <w:tab w:val="left" w:pos="567" w:leader="none"/>
        </w:tabs>
        <w:jc w:val="both"/>
        <w:rPr/>
      </w:pPr>
      <w:r>
        <w:rPr/>
        <w:tab/>
        <w:t>L’Association, comme vous le précisera le Trésorier, a du supporter un bilan négatif dans cette entreprise du Marché Creusois. Ce peut donc être la raison, ou tout au moins une raison, de notre année de réflexion pour entreprendre de nouvelles manifestations. Sauf changement d’orientation ultérieur, l’organisation de marchés gourmands avec des producteurs creusois ne devrait plus être à  notre programme, pour l’immédiat tout au moins. Ceci étant, l’ALLIANCE CREUSOISE, avec son assortiment de produits régionaux bio, sera toujours bien accueillie dans des manifestations de type folkloriques et artistiques.</w:t>
      </w:r>
    </w:p>
    <w:p>
      <w:pPr>
        <w:pStyle w:val="Normal"/>
        <w:tabs>
          <w:tab w:val="clear" w:pos="708"/>
          <w:tab w:val="left" w:pos="567" w:leader="none"/>
        </w:tabs>
        <w:jc w:val="both"/>
        <w:rPr/>
      </w:pPr>
      <w:r>
        <w:rPr/>
      </w:r>
    </w:p>
    <w:p>
      <w:pPr>
        <w:pStyle w:val="Normal"/>
        <w:tabs>
          <w:tab w:val="clear" w:pos="708"/>
          <w:tab w:val="left" w:pos="567" w:leader="none"/>
        </w:tabs>
        <w:jc w:val="both"/>
        <w:rPr/>
      </w:pPr>
      <w:r>
        <w:rPr/>
        <w:tab/>
        <w:t>Notre Association compte actuellement 151 adhérents à jour de cotisation 1998. Pour 2000, un nombre raisonnable de cotisations a été enregistré (compte tenu qu’il n’y a pas eu d’appel en 1999). On peut également constater que la très grande majorité des adhérents sont des résidents franciliens. Les résidents creusois sont, il faut bien le reconnaître hélas, trop peu nombreux.</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mme il vous l’a suggéré, le Président BOURRET en accord avec le bureau, manifeste le souhait qu’à l’occasion du nouveau millénaire, nous puissions nous unir entre les associations creusoises ayant le même but. Nous sommes déjà, depuis sa création en parrainage avec l’ALLIANCE CREUSOISE, présidée par Dominique MAZURE. L’association « Les CREUSOIS de PARIS », manifeste également le désir de s’unir à nous dans des conditions qui resterons à définir statutairement. </w:t>
      </w:r>
    </w:p>
    <w:p>
      <w:pPr>
        <w:pStyle w:val="Normal"/>
        <w:tabs>
          <w:tab w:val="clear" w:pos="708"/>
          <w:tab w:val="left" w:pos="567" w:leader="none"/>
        </w:tabs>
        <w:jc w:val="both"/>
        <w:rPr/>
      </w:pPr>
      <w:r>
        <w:rPr/>
      </w:r>
    </w:p>
    <w:p>
      <w:pPr>
        <w:pStyle w:val="Normal"/>
        <w:tabs>
          <w:tab w:val="clear" w:pos="708"/>
          <w:tab w:val="left" w:pos="567" w:leader="none"/>
        </w:tabs>
        <w:jc w:val="both"/>
        <w:rPr/>
      </w:pPr>
      <w:r>
        <w:rPr/>
        <w:tab/>
        <w:t>Vu que l’année 1999 s’est déroulée sans manifestation de notre part, le présent rapport moral d’activité se réduit donc aux quelques impressions que je viens de vous exposer. Votre rapporteur souhaite qu’en 2001 ce rapport soit plus étoffé. Notre exposition des peintres creusois, prévue initialement pour octobre 2000, a été reportée, pour des raisons indépendantes de notre volonté en janvier 2001. Nous espérons qu’elle aura le même succès que les précédentes (1993 &amp; 1996). Le choix du 6</w:t>
      </w:r>
      <w:r>
        <w:rPr>
          <w:vertAlign w:val="superscript"/>
        </w:rPr>
        <w:t>ème</w:t>
      </w:r>
      <w:r>
        <w:rPr/>
        <w:t xml:space="preserve"> arrondissement de Paris, quartier particulièrement reconnu au plan artistique, devrait contribuer à cette réussite souhaitée. Nous vous invitons à venir nombreux admirer les œuvres de nos artistes creusois.</w:t>
      </w:r>
    </w:p>
    <w:p>
      <w:pPr>
        <w:pStyle w:val="Normal"/>
        <w:tabs>
          <w:tab w:val="clear" w:pos="708"/>
          <w:tab w:val="left" w:pos="567" w:leader="none"/>
        </w:tabs>
        <w:jc w:val="both"/>
        <w:rPr/>
      </w:pPr>
      <w:r>
        <w:rPr/>
      </w:r>
    </w:p>
    <w:p>
      <w:pPr>
        <w:pStyle w:val="Normal"/>
        <w:tabs>
          <w:tab w:val="clear" w:pos="708"/>
          <w:tab w:val="left" w:pos="567" w:leader="none"/>
        </w:tabs>
        <w:jc w:val="both"/>
        <w:rPr/>
      </w:pPr>
      <w:r>
        <w:rPr/>
        <w:tab/>
        <w:t>Nous attendons également vos suggestions pour toutes sortes de manifestations que vous souhaiteriez nous proposer en projets.</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Le secrétaire général,</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mor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05:00Z</dcterms:created>
  <dc:creator>PINAUD  Camille</dc:creator>
  <dc:description/>
  <dc:language>en-US</dc:language>
  <cp:lastModifiedBy>PINAUD  Camille</cp:lastModifiedBy>
  <cp:lastPrinted>2000-11-20T18:23:00Z</cp:lastPrinted>
  <dcterms:modified xsi:type="dcterms:W3CDTF">2000-11-20T17:27:00Z</dcterms:modified>
  <cp:revision>2</cp:revision>
  <dc:subject/>
  <dc:title>	Les « AMIS DE LA CREUSE », Association créée en 1991, par un groupe de Creusois et de Parisiens originaires de la Creuse est donc, malgré une année de « sommeil » dans sa 9ème année de vie. Son but est de promouvoir les Arts et les Traditions de notre be</dc:title>
</cp:coreProperties>
</file>